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b/>
          <w:i/>
        </w:rPr>
        <w:t>Deklaracja uczestnictwa w projekcie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mię i nazwisko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zamieszkania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i miejsce urodzenia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SEL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 kontaktowy</w:t>
      </w:r>
    </w:p>
    <w:p>
      <w:pPr>
        <w:pStyle w:val="Normal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Deklaruję udział w projekcie pn. „Młodzi, aktywni, kompetentni, przedsiębiorczy- aktywizacja społeczno-zawodowy osób młodych z grupy NEET z powiatu kolbuszowskiego i ropczycko-sędziszowskiego”, numer POWR.01.02.01-18-0070/19, realizowanym przez Stowarzyszenie Na Rzecz Rozwoju Powiatu Kolbuszowskiego „NIL”, współfinansowanym ze środków Unii Europejskiej w ramach </w:t>
      </w:r>
      <w:r>
        <w:rPr/>
        <w:t>w ramach Europejskiego Funduszu Społecznego, Oś Priorytetowa I Osoby młode na rynku pracy</w:t>
      </w:r>
      <w:r>
        <w:rPr>
          <w:iCs/>
        </w:rPr>
        <w:t>,</w:t>
      </w:r>
      <w:r>
        <w:rPr/>
        <w:t xml:space="preserve"> Działanie 1.2 </w:t>
      </w:r>
      <w:r>
        <w:rPr>
          <w:iCs/>
        </w:rPr>
        <w:t>Wsparcie osób młodych na regionalnym rynku pracy- projekty konkur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Oświadczam, że zapoznałem/łam się z zasadami udziału w w/w projekcie i zgodnie z wymogami jestem uprawniony/a do uczestnictwa w n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Oświadczam, że wszystkie informacje zawarte w formularzu zgłoszeniowym są aktualne oraz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Oświadczam, że na dzień wypełnienia przedmiotowej deklaracji spełniam warunki formalne konieczne do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iCs/>
          <w:color w:val="000000"/>
        </w:rPr>
        <w:t>Oświadczam że zapoznałem/am się z Regulaminem rekrutacji i Regulaminem uczestnictwa w projekcie: „Młodzi, aktywni, kompetentni, przedsiębiorczy- aktywizacja społeczno-zawodowy osób młodych z grupy NEET z powiatu kolbuszowskiego i ropczycko-sędziszowskiego” akceptuje ich warunki i zobowiązuje się do przestrzegania ich postano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Wyrażam zgodę na badanie ewaluacyjne, którego celem jest udoskonalenie oferowanej dotychczas pomocy i lepsze dostosowanie jej do potrzeb przyszłych uczestnik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arcie udzielane z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jc w:val="center"/>
      <w:rPr/>
    </w:pPr>
    <w:r>
      <w:rPr/>
      <w:drawing>
        <wp:inline distT="0" distB="0" distL="0" distR="0">
          <wp:extent cx="528066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Magdalena Bargiel</dc:creator>
  <dc:description/>
  <cp:keywords/>
  <dc:language>en-US</dc:language>
  <cp:lastModifiedBy>CIS_3</cp:lastModifiedBy>
  <cp:lastPrinted>2016-09-16T08:47:00Z</cp:lastPrinted>
  <dcterms:modified xsi:type="dcterms:W3CDTF">2020-01-14T12:56:00Z</dcterms:modified>
  <cp:revision>10</cp:revision>
  <dc:subject/>
  <dc:title/>
</cp:coreProperties>
</file>